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D/F# Em             B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One thing I ask, one thing I seek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  G                   C        Dsus   D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That I may dwell in Your house, O Lor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D/F# Em           B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ll of my days, all of my night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G/D   D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hat I may see You, Lor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D/F#  Em                   B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ear me, O Lord, hear me when I cry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  G              C          Dsus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Lord, do not hide Your face from m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           D/F#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You have been my strength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Em                            B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You have been my shiel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G/D D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You will lift  me up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    C/E          Em D/F# G  C  Am/D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One thing I ask, one thing   I    desir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C/G         G  C/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s to see You,      is to see You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End</w:t>
      </w:r>
      <w:r>
        <w:rPr>
          <w:rFonts w:eastAsia="MS Mincho;ＭＳ 明朝" w:cs="Arial" w:ascii="Arial" w:hAnsi="Arial"/>
          <w:b/>
          <w:bCs/>
          <w:iCs/>
          <w:sz w:val="28"/>
          <w:szCs w:val="28"/>
        </w:rPr>
        <w:t>: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C/G        G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Is to see You,      my Lord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ＭＳ 明朝" w:cs="Arial"/>
        <w:b/>
        <w:b/>
        <w:bCs/>
        <w:sz w:val="28"/>
        <w:szCs w:val="28"/>
      </w:rPr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>One Thing I Ask”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W/M by Andy Park © 1989 Mercy Publishing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4:24:00Z</dcterms:created>
  <dc:creator>lijug</dc:creator>
  <dc:description/>
  <dc:language>en-US</dc:language>
  <cp:lastModifiedBy>adan chung</cp:lastModifiedBy>
  <dcterms:modified xsi:type="dcterms:W3CDTF">2004-08-30T22:34:00Z</dcterms:modified>
  <cp:revision>3</cp:revision>
  <dc:subject/>
  <dc:title>G D/F# Em Bm</dc:title>
</cp:coreProperties>
</file>